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i/>
          <w:i/>
          <w:sz w:val="26"/>
          <w:szCs w:val="26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00"/>
        </w:rPr>
        <w:t xml:space="preserve">Dostosowanie budynku do wymogów bezpieczeństwa pożarowego, remont i ocieplenie dachu oraz wykonanie platformy dla osób niepełnosprawnych w budynku szkoły: ETAP II - wykonanie podjazdu dla wózków i drzwi dostosowanych dla osób niepełnosprawnych, Etap III - remont dachu w  Zespole Szkół Specjalnych nr 9, </w:t>
        <w:br/>
        <w:t xml:space="preserve"> ul. Letniskowa 1, 70-763 Szczecin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8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6-07-11T08:07:00Z</dcterms:modified>
  <cp:revision>3</cp:revision>
  <dc:subject/>
  <dc:title>Załącznik nr 2 do siwz</dc:title>
</cp:coreProperties>
</file>